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LaunchCA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88-91,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ocument; other  accompanying written and  disk-ba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pecifications; and all referenced and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this document are copyrighted b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|__</w:t>
        <w:tab/>
        <w:t xml:space="preserve">   |</w:t>
        <w:tab/>
        <w:tab/>
        <w:t xml:space="preserve">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|</w:t>
        <w:tab/>
        <w:t xml:space="preserve">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__|   o</w:t>
        <w:tab/>
        <w:t xml:space="preserve">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|   |</w:t>
        <w:tab/>
        <w:t xml:space="preserve">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ops and User  Groups are encouraged to fill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form,  which will  automatically place them on a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to</w:t>
        <w:tab/>
        <w:t>receive the  latest  version of  all  Mountai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ducts as  they are released, as well  as upgra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ing programs. There is no fee for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ndors who wish to distribute LaunchCAD or Custom#Men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y on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</w:t>
        <w:tab/>
        <w:t>The  vendor must  have been  accepted  as an  associate</w:t>
      </w:r>
    </w:p>
    <w:p>
      <w:pPr>
        <w:pStyle w:val="PreformattedText"/>
        <w:bidi w:val="0"/>
        <w:jc w:val="left"/>
        <w:rPr/>
      </w:pPr>
      <w:r>
        <w:rPr/>
        <w:tab/>
        <w:tab/>
        <w:t>member of  the Association of  Shareware Professionals;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</w:t>
        <w:tab/>
        <w:t>The  vendor must agree</w:t>
        <w:tab/>
        <w:t>to abide  by the  standards for</w:t>
      </w:r>
    </w:p>
    <w:p>
      <w:pPr>
        <w:pStyle w:val="PreformattedText"/>
        <w:bidi w:val="0"/>
        <w:jc w:val="left"/>
        <w:rPr/>
      </w:pPr>
      <w:r>
        <w:rPr/>
        <w:tab/>
        <w:tab/>
        <w:t>disk  vendors, as  set</w:t>
        <w:tab/>
        <w:t>forth  by  the</w:t>
        <w:tab/>
        <w:t>Association  of</w:t>
      </w:r>
    </w:p>
    <w:p>
      <w:pPr>
        <w:pStyle w:val="PreformattedText"/>
        <w:bidi w:val="0"/>
        <w:jc w:val="left"/>
        <w:rPr/>
      </w:pPr>
      <w:r>
        <w:rPr/>
        <w:tab/>
        <w:tab/>
        <w:t>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ndors who do not meet these requirements are NOT PER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TRIBUTE LAUNCHCAD OR CUSTOM#MENU except with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obtaining ASP-approved statu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endor Membership Coordinator</w:t>
      </w:r>
    </w:p>
    <w:p>
      <w:pPr>
        <w:pStyle w:val="PreformattedText"/>
        <w:bidi w:val="0"/>
        <w:jc w:val="left"/>
        <w:rPr/>
      </w:pPr>
      <w:r>
        <w:rPr/>
        <w:tab/>
        <w:t xml:space="preserve">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PO Box 5786</w:t>
      </w:r>
    </w:p>
    <w:p>
      <w:pPr>
        <w:pStyle w:val="PreformattedText"/>
        <w:bidi w:val="0"/>
        <w:jc w:val="left"/>
        <w:rPr/>
      </w:pPr>
      <w:r>
        <w:rPr/>
        <w:tab/>
        <w:t xml:space="preserve">   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NO CIRCUMSTANCES MAY LAUNCHCAD OR CUSTOM#MENU UTILITIE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  WITHOUT   ALL  ACCOMPANYING   DOCUMENTATION 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THIS COMPLETE FILE), ALL PROGRAMS, AND OTHER MATER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 THE OFFICIAL COPIES  FROM MOUNTAIN SOFTWARE.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DISTRIBUTION OF  LAUNCHCAD OR  CUSTOM#MENU</w:t>
        <w:tab/>
        <w:t>OR ITS</w:t>
        <w:tab/>
        <w:t>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EXCEPT  AS  PROVIDED  FOR  IN  THIS  LICENSE,  SHALL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TO BE IN VIOLATION  OF FEDERAL COPYRIGHT LAWS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S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